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1590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7pt" to="214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5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6 tháng 6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6/6/2017 đến ngày 02/7/2017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09"/>
        <w:gridCol w:w="473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6/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am gia học TCLLCT-HC tại huyện (Đ/c Thạch, Đ/c Nẵng).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sz w:val="24"/>
                <w:szCs w:val="24"/>
              </w:rPr>
              <w:t>- 07h30’: Dự HN sơ kết 6 tháng đầu năm 2017 tại Đảng bộ (Các Đ/c Đảng viê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7/3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13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Tham gia học TCLLCT-HC tại huyện (Đ/c Thạch, Đ/c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Bồi dưỡng MTCT 8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7/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am gia học TCLLCT-HC tại huyện (Đ/c Thạch, Đ/c Nẵng).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sz w:val="24"/>
                <w:szCs w:val="24"/>
              </w:rPr>
              <w:t>- 07h30’ – 11h00’: Bồi dưỡng Toán 8, Tin 9 và Địa 9 (T.Hành; T.Sen; T.Phước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8/1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Tham gia học TCLLCT- HC tại huyện (Đ/c Thạch, Đ/c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Bồi dưỡng Lịch sử 9, Sinh 9 (C.Chi; C.Thảo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8/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am gia học TCLLCT-HC tại huyện (Đ/c Thạch, Đ/c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ự hội nghị công tác BDHS Giỏi tại phòng GD&amp;ĐT huyện (HT, PHT, T,Hành, C.Ch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ham gia học TCLLCT-HC tại huyện (Đ/c Thạch, Đ/c Nẵng).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sz w:val="24"/>
                <w:szCs w:val="24"/>
              </w:rPr>
              <w:t>- 14h00’: Dạy bồi dưỡng MTCT 7 (Đ/c Nam).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9/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Tham gia học TCLLCT-HC tại huyện (Đ/c Thạch, Đ/c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ạy bồi dưỡng Hóa 8 (T.Quốc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8/3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Tham gia học TCLLCT-HC tại huyện (Đ/c Thạch, Đ/c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30/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Họp HĐND xã 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am gia học TCLLCT-HC tại huyện (Đ/c Thạch, Đ/c Nẵng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p HĐND xã 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1/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báo công tác kiểm tra trong h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ạy bồi dưỡng N.Văn 8 (T.Nẵng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ọp Chi bộ tháng 6/2017 (Các Đ/c Đảng viê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báo công tác kiểm tra trong hè</w:t>
            </w:r>
          </w:p>
        </w:tc>
      </w:tr>
      <w:tr>
        <w:trPr>
          <w:trHeight w:val="1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/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55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HIỆU TRƯỞNG         </w:t>
      </w:r>
    </w:p>
    <w:p>
      <w:pPr>
        <w:pStyle w:val="Normal"/>
        <w:ind w:left="5760" w:hanging="0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Trương Minh Nam</w:t>
      </w:r>
    </w:p>
    <w:sectPr>
      <w:type w:val="nextPage"/>
      <w:pgSz w:w="11906" w:h="16838"/>
      <w:pgMar w:left="1701" w:right="851" w:gutter="0" w:header="0" w:top="540" w:footer="0" w:bottom="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242B2D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49:00Z</dcterms:created>
  <dc:creator>mtc</dc:creator>
  <dc:description/>
  <dc:language>en-US</dc:language>
  <cp:lastModifiedBy>Administrator</cp:lastModifiedBy>
  <cp:lastPrinted>2017-05-08T09:19:00Z</cp:lastPrinted>
  <dcterms:modified xsi:type="dcterms:W3CDTF">2017-06-27T04:09:00Z</dcterms:modified>
  <cp:revision>5</cp:revision>
  <dc:subject/>
  <dc:title>Phòng GD&amp;ĐT Phú Vang</dc:title>
</cp:coreProperties>
</file>